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__________  года                          № _____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едварительное согласов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от 23 июня 2014 г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N 17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210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дминистрации Нехаев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Нехаевского муниципального района Волгоград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“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Нехае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хаевского муниципального района Кузнецова Сергея Викто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еха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Е.В.Легчи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true"/>
        <w:ind w:left="567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left="6663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autoSpaceDE w:val="true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autoSpaceDE w:val="true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хаевского муниципального района</w:t>
      </w:r>
    </w:p>
    <w:p>
      <w:pPr>
        <w:pStyle w:val="Normal"/>
        <w:autoSpaceDE w:val="true"/>
        <w:ind w:right="35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 __________2016 г.  №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ind w:left="357" w:hanging="35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ind w:left="357" w:hanging="35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варительное согласование предоставления земельного участк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ехае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2.  Круг заявителей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ями на получение муниципальной услуги являются граждане Российской Федерации и юридические лица или их уполномоченные представители, за исключением лиц, указанных в пункте 7 статьи 39.14 Земе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3.1 Сведения о месте нахождения, контактных телефонах и графике работы администрации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7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нахождения  </w:t>
      </w:r>
      <w:r>
        <w:rPr>
          <w:rFonts w:cs="Times New Roman" w:ascii="Times New Roman" w:hAnsi="Times New Roman"/>
          <w:sz w:val="28"/>
          <w:szCs w:val="28"/>
        </w:rPr>
        <w:t>администрации Нехаевского муниципального района: Волгоградская область, Нехаевский район,  ст-ца Нехаевская, ул. Ленина, д.47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Администрация Нехаевского муниципального района - 403171, Волгоградская область, Нехаевский район,  ст-ца Нехаевская, ул. Ленина, д.47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- 8(84443) 5-10-44. 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администрации Неха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, 47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лефон/факс: 8(84443) 5-21-36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ar-SA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ar-SA"/>
          </w:rPr>
          <w:t>nehaevsk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bidi="ar-SA"/>
          </w:rPr>
          <w:t>ru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рафик работы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недельник-пятница с 8:00 до 16:1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ерерыв на обед: с 12:00 до 13:00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ходные дни: суббота, воскресень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посредственно в администрации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 по почте, в том числе электронно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), в случае письменного обращения заявителя;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. Наименование муниципальной услуги - «Предварительное согласование предоставления земельного участк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Нехаевского муниципального района Волгоградской области (далее – Администрация), в лице уполномоченного органа-отдела по экономике и налогам, управлению муниципальным имуществом и землепользованию администрации Нехаевского муниципального района (далее – отдел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2" w:name="Par100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решение (постановление) о предварительном согласовании (далее - решение (распоряжение))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тказ в предоставлении муниципальной 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3" w:name="Par108"/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униципальная услуга предоставляется в течение тридцати дней со дня поступления (регистрации) заявления в Администрацию до даты издания постановления о предварительном согласовании места размещения объек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4" w:name="Par132"/>
      <w:bookmarkStart w:id="5" w:name="Par132"/>
      <w:bookmarkEnd w:id="5"/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6.1. В заявлении указываются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6" w:name="Par0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кадастровый номер земельного участка, заявление о предварительном согласовании,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7. Для предоставления муниципальной услуги Администрация в рамках межведомственного взаимодействия запрашиваются следующие документы (сведения)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кадастровые паспорта земельных участков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правоустанавливающие и (или) право удостоверяющие документы на земельные участки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8. Заявитель вправе представить документы, указанные в пункте 2.7 настоящего раздела, по собственной инициативе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9. Непредставление заявителем документов, указанных в пункте 2.7 настоящего раздела, не является основанием для отказа в предоставлении заявителю государственной услуги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0. Администрацию не вправе требовать от заявителя представления документов, не указанных в пункте 2.6 настоящего раздела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7" w:name="Par142"/>
      <w:bookmarkEnd w:id="7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2. Основания для приостановлени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2.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13. Основаниями для отказа в предоставлении муниципальной услуги являются наличие хотя бы одного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9" w:name="Par153"/>
      <w:bookmarkEnd w:id="9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12" w:name="Par164"/>
      <w:bookmarkEnd w:id="12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13" w:name="Par171"/>
      <w:bookmarkEnd w:id="13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гистрация заявления и приложенных к нему документов, поступивших в электронном виде с использованием Регионального портала и (или)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4" w:name="Par214"/>
      <w:bookmarkStart w:id="15" w:name="Par214"/>
      <w:bookmarkEnd w:id="15"/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.19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ребования к помещениям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требования к прилегающей террито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доступ заявителей к парковочным местам является бесплатны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требования к местам приема заявител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требования к местам для ожид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требования к местам для информирования заявител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9.1.  Требования к обеспечению доступности предоставления муниципальной услуги для  инвалид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16" w:name="Par237"/>
      <w:bookmarkEnd w:id="16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казатели доступности и качества муниципальной услуги приведены в таблице.</w:t>
      </w:r>
      <w:bookmarkStart w:id="17" w:name="Par241"/>
      <w:bookmarkEnd w:id="17"/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блица</w:t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7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autoSpaceDE w:val="true"/>
              <w:ind w:firstLine="12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Нехаевского муниципального района, в государственной информационной системе Региональный портал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</w:rPr>
                <w:t>http://www.volganet.ru/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), и/или Единый портал www.gosuslugi.r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з/мину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/1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/>
      </w:pPr>
      <w:bookmarkStart w:id="18" w:name="Par314"/>
      <w:bookmarkEnd w:id="18"/>
      <w:r>
        <w:rPr>
          <w:rFonts w:eastAsia="Times New Roman" w:cs="Times New Roman" w:ascii="Times New Roman" w:hAnsi="Times New Roman"/>
          <w:kern w:val="2"/>
          <w:sz w:val="28"/>
          <w:szCs w:val="28"/>
        </w:rPr>
        <w:t>2.21. Иные требования к предоставлению муниципальных услуг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19" w:name="Par272"/>
      <w:bookmarkEnd w:id="19"/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 момента реализации технической возможности административная процедура, указанная в подпункте 1 настоящего пункта, может быть осуществлена в электронной форме посредством Регионального портала и/или Единого портала для заявителей, прошедших процедуру регистрации и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/или использующих при получении муниципальной услуги в электронной форме универсальную электронную кар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/>
      </w:pPr>
      <w:bookmarkStart w:id="20" w:name="Par278"/>
      <w:bookmarkEnd w:id="20"/>
      <w:r>
        <w:rPr>
          <w:rFonts w:eastAsia="Times New Roman" w:cs="Times New Roman" w:ascii="Times New Roman" w:hAnsi="Times New Roman"/>
          <w:kern w:val="2"/>
          <w:sz w:val="28"/>
          <w:szCs w:val="28"/>
        </w:rPr>
        <w:t>3.3. Прием и регистрация заявления и приложенн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(или) Единого порт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ециалист Администрации, в обязанности которого входит принятие документов, регистрирует заявление с приложенными к нему документами в соответствии с установленными правилами делопроизводства в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регистрация и направление Главой  заявления с приложенными к нему докумен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должительность административной процедуры - 1 де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/>
      </w:pPr>
      <w:bookmarkStart w:id="21" w:name="Par286"/>
      <w:bookmarkEnd w:id="21"/>
      <w:r>
        <w:rPr>
          <w:rFonts w:eastAsia="Times New Roman" w:cs="Times New Roman" w:ascii="Times New Roman" w:hAnsi="Times New Roman"/>
          <w:kern w:val="2"/>
          <w:sz w:val="28"/>
          <w:szCs w:val="28"/>
        </w:rPr>
        <w:t>3.4. Рассмотрение заявления и приложенн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анием для начала исполнения административной процедуры является передача Главой заявления и документов для рассмотрения специалисту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а в день получения пакета документов назначает специалиста, ответственного за рассмотрение документов (далее - специалист), и передает ему пакет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4.1. Специалист не позднее дня, следующего за днем получения заявления и прилагаемых документов, устанавливает предмет обра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4.2. В течение 10 дней со дня поступления (регистрации) заявления в Администрации специалист обеспечивает возврат заявления заявителю, ес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но не соответствует требованиям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 либо у Администрации отсутствуют полномоч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либо к заявлению не приложены документы, предусмотренные пунктом 2.6.2.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4.3. В случае непредставления заявителем по собственной инициативе документов, указанных в пункте 2.7 настоящего Административного регламента, специалист самостоятельно запрашивает их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рассмотрение документов, формирование и направление межведомственных запросов в органы и подведомственные государственным органам или органам местного самоуправления организации, в распоряжении которых находятся необходимые документы либо возврат заявления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должительность административной процедуры - не более 10 дней с даты поступления (регистрации) заявления в Администрац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22" w:name="Par296"/>
      <w:bookmarkStart w:id="23" w:name="Par296"/>
      <w:bookmarkEnd w:id="23"/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5. Оформление результата предоставления либо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, предусмотренных пунктом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5.1. В случае если имеются основания, указанные в пункте 2.12 настоящего Административного регламента, специалист готовит проект решения (письмо) с уведомлением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(письмо)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3.5.2. В случае если имеется основание, указанное в пункте 2.13 настоящего Административного регламента, специалист готовит и направляет заявителю письмо с уведомлением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прилагалась схема расположения земельного участка, решение об отказе должно содержать указание на отказ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5.3. В случае если отсутствуют основания, указанные в пунктах 2.12, 2.13 настоящего Административного регламента, и если к заявлению приложена схема расположения земельного участка, подготовленная в форме документа на бумажном носителе, специалист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, а также проекта решения (распоряжения) о предварительном согласовании предоставления земельного участка и направление копии решения (распоряжения)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решение (распоряжения)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или решение (письмо)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течение 10 рабочих дней со дня выдачи разрешения специалист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муниципальными правовыми актами  поселения  для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3. Жалоба должна содержать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) отказ в удовлетворении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24" w:name="Par502"/>
      <w:bookmarkStart w:id="25" w:name="Par502"/>
      <w:bookmarkEnd w:id="25"/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Приложение N 1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по предоставлению муниципальной </w:t>
        <w:tab/>
        <w:tab/>
        <w:tab/>
        <w:tab/>
        <w:tab/>
        <w:tab/>
        <w:tab/>
        <w:tab/>
        <w:t xml:space="preserve">услуги «Предварительное </w:t>
        <w:tab/>
        <w:tab/>
        <w:tab/>
        <w:tab/>
        <w:tab/>
        <w:tab/>
        <w:tab/>
        <w:tab/>
        <w:t xml:space="preserve">             согласование предоставления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земельного участк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26" w:name="Par423"/>
      <w:bookmarkStart w:id="27" w:name="Par423"/>
      <w:bookmarkEnd w:id="27"/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ех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гражданина)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__________________________________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выдан  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«___»  ______________год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оживающего 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</w:rPr>
        <w:t>адрес постоянного места жительства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 территории Волгоградской област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и место нахождения заявите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ля юридического лица)__________________</w:t>
      </w:r>
    </w:p>
    <w:p>
      <w:pPr>
        <w:pStyle w:val="Normal"/>
        <w:tabs>
          <w:tab w:val="clear" w:pos="708"/>
          <w:tab w:val="left" w:pos="3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осударственный регистрационный номе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Идентификационный номер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налогоплательщика_____________________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 исключением случаев, если заявителем                 является иностранное юридическое лицо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нтактный  телефон 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доставления земельного участка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з числа предусмотренных п.2 ст.39.3,ст.39.5, п.2 ст.39.6 или п.2 ст.39.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границы такого земельного участка подлежат уточнению в соответствии с ФЗ «О государственном кадастре недвижимости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утверждения проекта межевания территории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: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Цель использования земельного участка: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земельный участок предоставляется для размещения объектов, предусмотренных указанными документами и (или) проекто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, печать)                           (фамилия, инициалы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20___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  <w:tab/>
        <w:tab/>
        <w:tab/>
        <w:tab/>
        <w:tab/>
        <w:t xml:space="preserve">                                услуги «Предварительное </w:t>
        <w:tab/>
        <w:t xml:space="preserve">     </w:t>
      </w:r>
      <w:bookmarkStart w:id="28" w:name="_GoBack"/>
      <w:bookmarkEnd w:id="28"/>
      <w:r>
        <w:rPr>
          <w:rFonts w:cs="Times New Roman" w:ascii="Times New Roman" w:hAnsi="Times New Roman"/>
        </w:rPr>
        <w:t>согласование предоставления земельного участ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07490</wp:posOffset>
                </wp:positionH>
                <wp:positionV relativeFrom="paragraph">
                  <wp:posOffset>254000</wp:posOffset>
                </wp:positionV>
                <wp:extent cx="3343910" cy="300990"/>
                <wp:effectExtent l="5080" t="5080" r="5715" b="5715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18.7pt;margin-top:20pt;width:263.25pt;height:2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11430</wp:posOffset>
                </wp:positionV>
                <wp:extent cx="13335" cy="134620"/>
                <wp:effectExtent l="32385" t="5715" r="3048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13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61.85pt;margin-top:0.9pt;width:1.05pt;height:1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494405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8.85pt;mso-wrap-distance-left:9.05pt;mso-wrap-distance-right:9.05pt;mso-wrap-distance-top:0pt;mso-wrap-distance-bottom:0pt;margin-top:0.35pt;mso-position-vertical-relative:text;margin-left:106.9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5110</wp:posOffset>
                </wp:positionH>
                <wp:positionV relativeFrom="paragraph">
                  <wp:posOffset>98425</wp:posOffset>
                </wp:positionV>
                <wp:extent cx="5715" cy="90805"/>
                <wp:effectExtent l="37465" t="5080" r="33655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8.4pt;margin-top:7.75pt;width:0.45pt;height:7.15pt;mso-position-horizont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842385" cy="564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приложенных заявителем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44.45pt;mso-wrap-distance-left:9.05pt;mso-wrap-distance-right:9.05pt;mso-wrap-distance-top:0pt;mso-wrap-distance-bottom:0pt;margin-top:0.55pt;mso-position-vertical-relative:text;margin-left:93.2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приложенных заявителем,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441325" cy="5715"/>
                <wp:effectExtent l="5080" t="5080" r="5080" b="508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2.9pt;margin-top:11.8pt;width:34.65pt;height:0.4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5715" cy="455295"/>
                <wp:effectExtent l="33655" t="5080" r="37465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2.9pt;margin-top:11.8pt;width:0.45pt;height:3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41925</wp:posOffset>
                </wp:positionH>
                <wp:positionV relativeFrom="page">
                  <wp:posOffset>97790</wp:posOffset>
                </wp:positionV>
                <wp:extent cx="1240790" cy="455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5.85pt;mso-wrap-distance-left:9.05pt;mso-wrap-distance-right:9.05pt;mso-wrap-distance-top:0pt;mso-wrap-distance-bottom:0pt;margin-top:7.7pt;mso-position-vertical-relative:page;margin-left:412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855</wp:posOffset>
                </wp:positionH>
                <wp:positionV relativeFrom="paragraph">
                  <wp:posOffset>116840</wp:posOffset>
                </wp:positionV>
                <wp:extent cx="193675" cy="5715"/>
                <wp:effectExtent l="5080" t="34925" r="0" b="36195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98.65pt;margin-top:9.2pt;width:15.25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88360</wp:posOffset>
                </wp:positionH>
                <wp:positionV relativeFrom="paragraph">
                  <wp:posOffset>83820</wp:posOffset>
                </wp:positionV>
                <wp:extent cx="13335" cy="107315"/>
                <wp:effectExtent l="34290" t="5715" r="28575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6.8pt;margin-top:6.6pt;width:1.05pt;height:8.45pt;mso-position-horizontal-relative:margin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08175</wp:posOffset>
                </wp:positionH>
                <wp:positionV relativeFrom="paragraph">
                  <wp:posOffset>111760</wp:posOffset>
                </wp:positionV>
                <wp:extent cx="2919730" cy="682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3.75pt;mso-wrap-distance-left:9.05pt;mso-wrap-distance-right:9.05pt;mso-wrap-distance-top:0pt;mso-wrap-distance-bottom:0pt;margin-top:8.8pt;mso-position-vertical-relative:text;margin-left:150.2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780</wp:posOffset>
                </wp:positionH>
                <wp:positionV relativeFrom="paragraph">
                  <wp:posOffset>54610</wp:posOffset>
                </wp:positionV>
                <wp:extent cx="1606550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становление срока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25pt;mso-wrap-distance-left:9.05pt;mso-wrap-distance-right:9.05pt;mso-wrap-distance-top:0pt;mso-wrap-distance-bottom:0pt;margin-top:4.3pt;mso-position-vertical-relative:text;margin-left:1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остановление срока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128905</wp:posOffset>
                </wp:positionV>
                <wp:extent cx="3190875" cy="1129665"/>
                <wp:effectExtent l="15240" t="5715" r="14605" b="4445"/>
                <wp:wrapNone/>
                <wp:docPr id="14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аличие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fillcolor="white" stroked="t" o:allowincell="f" style="position:absolute;margin-left:147.05pt;margin-top:10.15pt;width:251.2pt;height:88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аличие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128905</wp:posOffset>
                </wp:positionV>
                <wp:extent cx="1167130" cy="891540"/>
                <wp:effectExtent l="5080" t="5080" r="5715" b="5715"/>
                <wp:wrapNone/>
                <wp:docPr id="1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24.15pt;margin-top:10.15pt;width:91.8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880</wp:posOffset>
                </wp:positionH>
                <wp:positionV relativeFrom="paragraph">
                  <wp:posOffset>14605</wp:posOffset>
                </wp:positionV>
                <wp:extent cx="5715" cy="100330"/>
                <wp:effectExtent l="36830" t="5080" r="3429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4.4pt;margin-top:1.15pt;width:0.45pt;height: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228090" cy="859155"/>
                <wp:effectExtent l="5080" t="5715" r="5715" b="5080"/>
                <wp:wrapNone/>
                <wp:docPr id="1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0.8pt;margin-top:4.45pt;width:96.65pt;height:6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149225</wp:posOffset>
                </wp:positionV>
                <wp:extent cx="250190" cy="5715"/>
                <wp:effectExtent l="0" t="34290" r="5080" b="3683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0.8pt;margin-top:11.75pt;width:19.6pt;height:0.4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215</wp:posOffset>
                </wp:positionH>
                <wp:positionV relativeFrom="paragraph">
                  <wp:posOffset>154305</wp:posOffset>
                </wp:positionV>
                <wp:extent cx="289560" cy="5715"/>
                <wp:effectExtent l="5080" t="34290" r="0" b="3683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5.45pt;margin-top:12.15pt;width:22.7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6775</wp:posOffset>
                </wp:positionH>
                <wp:positionV relativeFrom="paragraph">
                  <wp:posOffset>144145</wp:posOffset>
                </wp:positionV>
                <wp:extent cx="13335" cy="242570"/>
                <wp:effectExtent l="29210" t="5080" r="3429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8.25pt;margin-top:11.35pt;width:1.0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5715" cy="250190"/>
                <wp:effectExtent l="34290" t="5080" r="36830" b="0"/>
                <wp:wrapNone/>
                <wp:docPr id="2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0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8.75pt;margin-top:4.5pt;width:0.45pt;height:19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35560</wp:posOffset>
                </wp:positionV>
                <wp:extent cx="2786380" cy="8655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6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(пись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68.15pt;mso-wrap-distance-left:9.05pt;mso-wrap-distance-right:9.05pt;mso-wrap-distance-top:0pt;mso-wrap-distance-bottom:0pt;margin-top:2.8pt;mso-position-vertical-relative:text;margin-left: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(письм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35560</wp:posOffset>
                </wp:positionV>
                <wp:extent cx="3043555" cy="11436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шения (распоряжения) о предварительном согласовании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ли решение (письмо)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90.05pt;mso-wrap-distance-left:9.05pt;mso-wrap-distance-right:9.05pt;mso-wrap-distance-top:0pt;mso-wrap-distance-bottom:0pt;margin-top:2.8pt;mso-position-vertical-relative:text;margin-left:2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ешения (распоряжения) о предварительном согласовании предоставления земельного участка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ли решение (письмо)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0</wp:posOffset>
                </wp:positionH>
                <wp:positionV relativeFrom="paragraph">
                  <wp:posOffset>692150</wp:posOffset>
                </wp:positionV>
                <wp:extent cx="5715" cy="107315"/>
                <wp:effectExtent l="36830" t="5080" r="3429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2pt;margin-top:54.5pt;width:0.45pt;height:8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833755</wp:posOffset>
                </wp:positionV>
                <wp:extent cx="3201035" cy="158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24.6pt;mso-wrap-distance-left:9.05pt;mso-wrap-distance-right:9.05pt;mso-wrap-distance-top:0pt;mso-wrap-distance-bottom:0pt;margin-top:65.6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ab/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1">
    <w:name w:val="Название объекта1"/>
    <w:basedOn w:val="Normal"/>
    <w:next w:val="Normal"/>
    <w:qFormat/>
    <w:pPr>
      <w:autoSpaceDE w:val="true"/>
      <w:jc w:val="center"/>
    </w:pPr>
    <w:rPr>
      <w:rFonts w:ascii="Times New Roman" w:hAnsi="Times New Roman" w:eastAsia="Lucida Sans Unicode" w:cs="Times New Roman"/>
      <w:b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67782C6F12BE5B2FCB121CDF8F56AB56896EBC76A1949B77155D5FB657BB4C18263C706j8T7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mailto:ra _nehaev@volganet.ru" TargetMode="External"/><Relationship Id="rId7" Type="http://schemas.openxmlformats.org/officeDocument/2006/relationships/hyperlink" Target="mailto:mfc.sovetskiy@yandex.ru" TargetMode="External"/><Relationship Id="rId8" Type="http://schemas.openxmlformats.org/officeDocument/2006/relationships/hyperlink" Target="mailto:ra _nehaev@volganet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volgane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0:00Z</dcterms:created>
  <dc:creator>User</dc:creator>
  <dc:description/>
  <dc:language>en-US</dc:language>
  <cp:lastModifiedBy>Sis-Admin</cp:lastModifiedBy>
  <cp:lastPrinted>2016-04-19T09:33:00Z</cp:lastPrinted>
  <dcterms:modified xsi:type="dcterms:W3CDTF">2016-10-03T15:30:00Z</dcterms:modified>
  <cp:revision>2</cp:revision>
  <dc:subject/>
  <dc:title/>
</cp:coreProperties>
</file>